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Ciudad,…….de………del 2021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TÉCNICO DE REGISTRO SANITARIO, NOTIFICACIÓN SANITARIA OBLIGATORIA Y AUTORIZACIONES.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GENCIA NACIONAL DE REGULACIÓN, CONTROL Y VIGILANCIA SANITARIA – ARCSA.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 mi consideración.-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Yo,…………………con cédula de ciudadanía……………, código dactilar n°…………………….representante legal del establecimiento con ruc………………….y n° de establecimiento………….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Por medio de la presente solicito a usted la clasificación del producto……………,cuyo uso es………………………..se adjunta etiqueta del producto, etiqueta, formulación cuali cuantitativa básica y descripción del mism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articular que comunico para los fines pertinente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tentamente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Nombre del Representante Legal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édula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orreo electrónic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1:00Z</dcterms:created>
  <dc:creator>Angele Carreño</dc:creator>
  <dc:description/>
  <dc:language>en-US</dc:language>
  <cp:lastModifiedBy>Jose Lema</cp:lastModifiedBy>
  <dcterms:modified xsi:type="dcterms:W3CDTF">2021-04-14T18:21:00Z</dcterms:modified>
  <cp:revision>2</cp:revision>
  <dc:subject/>
  <dc:title/>
</cp:coreProperties>
</file>