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color w:val="FF0000"/>
        </w:rPr>
      </w:pPr>
      <w:r>
        <w:rPr>
          <w:color w:val="000000"/>
        </w:rPr>
        <w:t>Ciudad,……de</w:t>
      </w:r>
      <w:r>
        <w:rPr/>
        <w:t>……….del 2021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Director Técnico de Buenas Prácticas y Permisos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GENCIA NACIONAL DE REGULACIÓN, CONTROL Y VIGILANCIA SANITARIA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 mi consideración.-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Yo,……………..con cédula de ciudadanía…………..…..con código dactilar n°………………Representante Legal del establecimiento…………………………., solicito la modificación del permiso de </w:t>
      </w:r>
      <w:r>
        <w:rPr/>
        <w:t xml:space="preserve">funcionamiento n°………………….. debido </w:t>
      </w:r>
      <w:r>
        <w:rPr>
          <w:color w:val="000000"/>
        </w:rPr>
        <w:t>a que se encuentra con los siguientes datos erróneos…………….., siendo los datos correctos………………..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articular que comunico para los fines pertinente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Nombre del Representante Legal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édula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orreo electrónic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celular y convencional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35:00Z</dcterms:created>
  <dc:creator>Angele Carreño</dc:creator>
  <dc:description/>
  <dc:language>en-US</dc:language>
  <cp:lastModifiedBy>Jose Lema</cp:lastModifiedBy>
  <dcterms:modified xsi:type="dcterms:W3CDTF">2021-12-15T15:35:00Z</dcterms:modified>
  <cp:revision>2</cp:revision>
  <dc:subject/>
  <dc:title/>
</cp:coreProperties>
</file>