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75"/>
        <w:gridCol w:w="384"/>
        <w:gridCol w:w="788"/>
        <w:gridCol w:w="1690"/>
        <w:gridCol w:w="1239"/>
        <w:gridCol w:w="1291"/>
        <w:gridCol w:w="236"/>
        <w:gridCol w:w="1039"/>
        <w:gridCol w:w="521"/>
        <w:gridCol w:w="1303"/>
      </w:tblGrid>
      <w:tr>
        <w:trPr>
          <w:trHeight w:val="23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1</w:t>
            </w: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shd w:fill="F2F2F2" w:val="clear"/>
                <w:lang w:eastAsia="es-EC"/>
              </w:rPr>
              <w:t>. INFORMACIÓN DEL PACIENTE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NOMBRE O INICIALES DEL PACIENTE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EDAD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SEX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PES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TALL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ZONA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MASCULINO  _____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______kg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______cm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# HISTORIA CLÍNICA</w:t>
            </w:r>
          </w:p>
        </w:tc>
        <w:tc>
          <w:tcPr>
            <w:tcW w:w="1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FEMENINO  ______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1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2. INFORMACIÓN SOBRE EL ESAVI.</w:t>
            </w:r>
          </w:p>
        </w:tc>
      </w:tr>
      <w:tr>
        <w:trPr>
          <w:trHeight w:val="23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TIPO DE ESAVI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Fecha de notificación: ______/______/______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MEDICACIÓN CONCOMITANTE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Asociado a la vacuna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Fecha de vacunación: ______/______/______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Asociado a la vacunación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Fecha del ESAVI: ______/______/______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eastAsia="es-EC"/>
              </w:rPr>
              <w:t>DESCRIPCIÓN DEL ESAVI (incluyendo su duración)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eastAsia="es-EC"/>
              </w:rPr>
              <w:t>CONDICIONES MÉDICAS RELEVANTES                                                                                 PREVIAS A LA VACUNACIÓN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Alergias (medicamentosas, alimenticias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Diabetes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Hepatopatías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Insuficiencia Renal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Epilepsia (y otras enfermedades neurológicas)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Inmunosupresión. HIV-Neoplasi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Tratamiento corticoideo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Enfermedades autoinmunes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Desnutrición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Otras ________________________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eastAsia="es-EC"/>
              </w:rPr>
              <w:t xml:space="preserve">ESTUDIOS COMPLEMENTARIOS POST ESAVI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eastAsia="es-EC"/>
              </w:rPr>
              <w:t>(Laboratorio, Rx, EEG, etc.) (Con resultado)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eastAsia="es-EC"/>
              </w:rPr>
              <w:t>RESULTADO DEL ESAVI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Requirió tratamiento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Recuperación ad-integrum 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Secuela    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Hospitalización  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Riesgo de vida  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Muerte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DATOS DE LA VACUNA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 xml:space="preserve">Tipo de vacuna          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Sitio aplicació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 xml:space="preserve">Dosis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Laboratorio/Productor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N° de lote/serie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¿Recibió otras dosis previamente del mismo tipo de vacuna?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¿Recibió otras vacunas en las 4 últimas semanas?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Si ____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Cuando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Si ____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Cuando: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No ___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____/____/____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No ___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____/____/____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¿Recibió al mismo tiempo otras vacunas?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Tiene antecedentes familiares de reacciones a vacunas ¿Hermanos, padres, abuelos?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Si ____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Cuando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Si ____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Cuales: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No ___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____/____/____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No ___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LUGAR DE VACUNACIÓN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MARCO DE APLICACIÓN DE LA VACUNA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Hospital    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6"/>
                <w:szCs w:val="16"/>
                <w:lang w:eastAsia="es-EC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es-EC"/>
              </w:rPr>
              <w:t>Durante una campaña de vacunación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Centro de atención primaria  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Calendario de vacunación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Centro o Sub-centro de Salud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Indicación médica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Otro _______________________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 xml:space="preserve">Otros (brote, etc.)   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Nombre del Establecimiento de salud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Dirección del establecimiento de salud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es-EC"/>
              </w:rPr>
              <w:t>3. INFORMACIÓN DEL NOTIFICADOR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NOMBR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DIRECCIÓN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PROFESIÓ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LUGAR DE TRABAJ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TELÉFON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MAIL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Times New Roman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es-EC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sz w:val="14"/>
          <w:szCs w:val="14"/>
          <w:lang w:val="es-ES_tradnl"/>
        </w:rPr>
        <w:t>El Centro Nacional de Farmacovigilancia agradece por su reporte y le recuerda que los datos proporcionados son confidenciales.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NSTRUCCIONES PARA LLENAR LA FICHA DE FARMACOVIGILANCI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.INFORMACIÓN DEL PACIENTE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ombre o iniciales del paciente: </w:t>
      </w:r>
      <w:r>
        <w:rPr>
          <w:rFonts w:cs="Calibri" w:ascii="Calibri" w:hAnsi="Calibri"/>
          <w:sz w:val="20"/>
          <w:szCs w:val="20"/>
        </w:rPr>
        <w:t xml:space="preserve">se pueden indicar sólo las iniciales en lo posible de los 2 nombres y 2 apellidos (por ejemplo si el nombre es Juan Diego Pérez López las iniciales serán: JDPL)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dad: </w:t>
      </w:r>
      <w:r>
        <w:rPr>
          <w:rFonts w:cs="Calibri" w:ascii="Calibri" w:hAnsi="Calibri"/>
          <w:sz w:val="20"/>
          <w:szCs w:val="20"/>
        </w:rPr>
        <w:t xml:space="preserve">en años, si los afectados son niños menores de dos años, debe expresársela en meses, añadiendo la fecha de nacimiento. Cuando se trata de malformaciones congénitas, Informar la edad y sexo del bebé en el momento de la detección. Agregar la edad de la madre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eso: </w:t>
      </w:r>
      <w:r>
        <w:rPr>
          <w:rFonts w:cs="Calibri" w:ascii="Calibri" w:hAnsi="Calibri"/>
          <w:sz w:val="20"/>
          <w:szCs w:val="20"/>
        </w:rPr>
        <w:t xml:space="preserve">expresarlo en kilogramos. Considerar dos decimales en los niños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alla: </w:t>
      </w:r>
      <w:r>
        <w:rPr>
          <w:rFonts w:cs="Calibri" w:ascii="Calibri" w:hAnsi="Calibri"/>
          <w:sz w:val="20"/>
          <w:szCs w:val="20"/>
        </w:rPr>
        <w:t xml:space="preserve">en metros, con dos decimales. Este dato tiene importancia cuando se trata de menores o en la aplicación de medicamentos de uso oncológico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ona: </w:t>
      </w:r>
      <w:r>
        <w:rPr>
          <w:rFonts w:cs="Calibri" w:ascii="Calibri" w:hAnsi="Calibri"/>
          <w:sz w:val="20"/>
          <w:szCs w:val="20"/>
        </w:rPr>
        <w:t xml:space="preserve">colocar el nombre de la provincia donde deriva la notificación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º Historia clínica: </w:t>
      </w:r>
      <w:r>
        <w:rPr>
          <w:rFonts w:cs="Calibri" w:ascii="Calibri" w:hAnsi="Calibri"/>
          <w:sz w:val="20"/>
          <w:szCs w:val="20"/>
        </w:rPr>
        <w:t xml:space="preserve">colocar el número de historia clínica del paciente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INFORMACIÓN SOBRE EL ESAVI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es-EC"/>
        </w:rPr>
      </w:pPr>
      <w:r>
        <w:rPr>
          <w:rFonts w:cs="Calibri" w:ascii="Calibri" w:hAnsi="Calibri"/>
          <w:color w:val="000000"/>
          <w:sz w:val="20"/>
          <w:szCs w:val="20"/>
        </w:rPr>
        <w:t>Indique con el mayor detalle todos los puntos descritos en este apartado, de ser el caso señale con una X según corresponda.</w:t>
      </w:r>
      <w:r>
        <w:rPr>
          <w:rFonts w:eastAsia="Times New Roman" w:cs="Calibri" w:ascii="Calibri" w:hAnsi="Calibri"/>
          <w:color w:val="000000"/>
          <w:sz w:val="20"/>
          <w:szCs w:val="20"/>
          <w:lang w:val="es-ES" w:eastAsia="es-EC"/>
        </w:rPr>
        <w:t xml:space="preserve"> 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es-EC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INFORMACIÓN </w:t>
      </w:r>
      <w:r>
        <w:rPr>
          <w:rFonts w:cs="Calibri" w:ascii="Calibri" w:hAnsi="Calibri"/>
          <w:b/>
          <w:bCs/>
          <w:sz w:val="20"/>
          <w:szCs w:val="20"/>
        </w:rPr>
        <w:t xml:space="preserve">DEL NOTIFICADOR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formación del notificador </w:t>
      </w:r>
      <w:r>
        <w:rPr>
          <w:rFonts w:cs="Calibri" w:ascii="Calibri" w:hAnsi="Calibri"/>
          <w:sz w:val="20"/>
          <w:szCs w:val="20"/>
        </w:rPr>
        <w:t xml:space="preserve">El notificador deberá completar los casilleros con su nombre, profesión, lugar de trabajo, dirección, teléfono celular y convencional y su firma. </w:t>
      </w:r>
    </w:p>
    <w:p>
      <w:pPr>
        <w:pStyle w:val="Normal"/>
        <w:rPr>
          <w:rStyle w:val="InternetLink"/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Enviar la notificación al siguiente correo electrónic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farmaco.vigilancia@controlsanitario.gob.ec</w:t>
        </w:r>
      </w:hyperlink>
    </w:p>
    <w:p>
      <w:pPr>
        <w:pStyle w:val="HTMLconformatoprevio"/>
        <w:shd w:fill="FFFFFF" w:val="clear"/>
        <w:rPr/>
      </w:pPr>
      <w:r>
        <w:rPr>
          <w:rFonts w:cs="Times New Roman" w:ascii="Calibri" w:hAnsi="Calibri"/>
          <w:b/>
        </w:rPr>
        <w:t>Recuperación ad-integrum</w:t>
      </w:r>
      <w:r>
        <w:rPr>
          <w:rFonts w:cs="Times New Roman" w:ascii="Calibri" w:hAnsi="Calibri"/>
          <w:sz w:val="22"/>
        </w:rPr>
        <w:t xml:space="preserve">  </w:t>
      </w:r>
      <w:r>
        <w:rPr>
          <w:rFonts w:cs="Calibri" w:ascii="Calibri" w:hAnsi="Calibri"/>
          <w:lang w:val="es-ES"/>
        </w:rPr>
        <w:t>es un término latino que significa la restauración a su condición origina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17" w:top="147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/>
        <w:spacing w:val="60"/>
      </w:rPr>
      <w:t>Pági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7620</wp:posOffset>
          </wp:positionV>
          <wp:extent cx="3161030" cy="711200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104" t="28497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560</wp:posOffset>
          </wp:positionH>
          <wp:positionV relativeFrom="paragraph">
            <wp:posOffset>-810260</wp:posOffset>
          </wp:positionV>
          <wp:extent cx="984250" cy="78295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43" t="28834" r="69030" b="4556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0</wp:posOffset>
              </wp:positionH>
              <wp:positionV relativeFrom="paragraph">
                <wp:posOffset>-642620</wp:posOffset>
              </wp:positionV>
              <wp:extent cx="4203065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3714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STEMA NACIONAL DE FARMACOVIGILANCIA</w:t>
                          </w:r>
                        </w:p>
                        <w:p>
                          <w:pPr>
                            <w:pStyle w:val="Normal"/>
                            <w:spacing w:before="0" w:after="117"/>
                            <w:jc w:val="center"/>
                            <w:rPr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b/>
                              <w:sz w:val="16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30.95pt;height:29.25pt;mso-wrap-distance-left:9.05pt;mso-wrap-distance-right:9.05pt;mso-wrap-distance-top:0pt;mso-wrap-distance-bottom:0pt;margin-top:-50.6pt;mso-position-vertical-relative:text;margin-left:136.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NEXO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STEMA NACIONAL DE FARMACOVIGILANCIA</w:t>
                    </w:r>
                  </w:p>
                  <w:p>
                    <w:pPr>
                      <w:pStyle w:val="Normal"/>
                      <w:spacing w:before="0" w:after="117"/>
                      <w:jc w:val="center"/>
                      <w:rPr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b/>
                        <w:sz w:val="16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4295</wp:posOffset>
              </wp:positionH>
              <wp:positionV relativeFrom="paragraph">
                <wp:posOffset>-358140</wp:posOffset>
              </wp:positionV>
              <wp:extent cx="4899025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02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ICHA BLAN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RTE DE SOSPECHA DE EVENTOS ADVERSOS SUPUESTAMENTE ATRIBUIBLE A LA VACUNACIÓN O INMUNIZACIÓN (ESAVI)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75pt;height:38.65pt;mso-wrap-distance-left:9.05pt;mso-wrap-distance-right:9.05pt;mso-wrap-distance-top:0pt;mso-wrap-distance-bottom:0pt;margin-top:-28.2pt;mso-position-vertical-relative:text;margin-left:10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ICHA BLANC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RTE DE SOSPECHA DE EVENTOS ADVERSOS SUPUESTAMENTE ATRIBUIBLE A LA VACUNACIÓN O INMUNIZACIÓN (ESAVI)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17"/>
      <w:ind w:left="-5" w:right="13" w:hanging="10"/>
      <w:jc w:val="both"/>
    </w:pPr>
    <w:rPr>
      <w:rFonts w:ascii="Arial" w:hAnsi="Arial" w:eastAsia="Arial" w:cs="Arial"/>
      <w:color w:val="000000"/>
      <w:sz w:val="24"/>
      <w:szCs w:val="22"/>
      <w:lang w:val="es-EC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6"/>
      <w:ind w:left="-5" w:right="-15" w:hanging="10"/>
      <w:outlineLvl w:val="0"/>
    </w:pPr>
    <w:rPr>
      <w:rFonts w:ascii="Arial" w:hAnsi="Arial" w:eastAsia="Arial" w:cs="Arial"/>
      <w:b/>
      <w:color w:val="000000"/>
      <w:sz w:val="24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RelieveCar">
    <w:name w:val="relieve Car"/>
    <w:qFormat/>
    <w:rPr>
      <w:rFonts w:ascii="Times New Roman" w:hAnsi="Times New Roman" w:cs="Arial"/>
      <w:bCs/>
      <w:sz w:val="24"/>
      <w:lang w:val="es-ES_tradnl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ieve">
    <w:name w:val="relieve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C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.vigilancia@controlsanitario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9:00Z</dcterms:created>
  <dc:creator>PATRICIA BETSABETH ZAMBRANO MORA</dc:creator>
  <dc:description/>
  <dc:language>en-US</dc:language>
  <cp:lastModifiedBy>Jose Lema</cp:lastModifiedBy>
  <dcterms:modified xsi:type="dcterms:W3CDTF">2022-03-02T16:39:00Z</dcterms:modified>
  <cp:revision>2</cp:revision>
  <dc:subject/>
  <dc:title/>
</cp:coreProperties>
</file>