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Ciudad,…..de…………del 202__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rector Técnico de Buenas Prácticas y Permis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A NACIONAL DE REGULACIÓN, CONTROL Y VIGILANCIA SANITARI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mi consideración.-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Yo,………………..con cédula de ciudadanía…………..con código dactilar n°………………… representante técnico del establecimiento con RUC……………… y N° de establecimiento…………….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or medio de la presente declaro bajo juramento que todo lo descrito en los documentos adjuntos es real, verídic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articular que comunico para los fines pertinente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tentamente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Nombre del Representante Legal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Cédula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Correo electrónico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Teléfono celular y convencional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10:00Z</dcterms:created>
  <dc:creator>Maria J. Ponce</dc:creator>
  <dc:description/>
  <cp:keywords/>
  <dc:language>en-US</dc:language>
  <cp:lastModifiedBy>BP Edison Toasa</cp:lastModifiedBy>
  <cp:lastPrinted>2017-12-07T10:05:00Z</cp:lastPrinted>
  <dcterms:modified xsi:type="dcterms:W3CDTF">2022-09-29T20:33:00Z</dcterms:modified>
  <cp:revision>3</cp:revision>
  <dc:subject/>
  <dc:title/>
</cp:coreProperties>
</file>